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вестиционная активность в Тогуль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гульском районе Алтайского края за 9 месяцев 2016 года инвестиции в основной капитал по крупным и средним организациям увеличились на 30 % к аналогичному периоду прошлого года и составили  123,8 млн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ъем инвестиций в основной капитал по Тогульскому району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0555" cy="345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, транспортные средства за 9 месяцев 2016 года составили 42,29 млн.руб., инвестиции в здания (кроме жилых) и сооружения составили 59,78 млн.руб., прочие 21,76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собственные средства организаций 114,36 млн.руб., что составляет 92,3 %, остальные 9,48 млн.руб. (7,7 %) за счет привлеченных средст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3 млн. руб. -  средства бюджетов всех уровн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,58 млн. руб.- средства внебюджетных фон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,6 млн. руб. - прочие источ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6 года выдано 5 разрешений на индивидуальное строитель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8:00Z</dcterms:created>
  <dc:creator>FuckYouBill</dc:creator>
  <dc:description/>
  <cp:keywords/>
  <dc:language>en-US</dc:language>
  <cp:lastModifiedBy>FuckYouBill</cp:lastModifiedBy>
  <cp:lastPrinted>2015-10-29T15:47:00Z</cp:lastPrinted>
  <dcterms:modified xsi:type="dcterms:W3CDTF">2016-12-06T06:59:00Z</dcterms:modified>
  <cp:revision>16</cp:revision>
  <dc:subject/>
  <dc:title/>
</cp:coreProperties>
</file>